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5.35pt;height:49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834065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6 – ЗГО </w:t>
        <w:tab/>
        <w:tab/>
        <w:tab/>
        <w:tab/>
        <w:tab/>
        <w:tab/>
        <w:tab/>
        <w:tab/>
        <w:tab/>
        <w:t>от 13.06.201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№ 22-ЗГО от 06.05.2009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нормы предостав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четной нормы площади жилых помещений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16, 50 Жилищного Кодекса Российской Федерации, ст. 8 Федерального закона от 29.02.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в целях дальнейшего совершенствования обеспечения условий для осуществления лицами из числа детей-сирот и детей, оставшихся без попечения родителей права на жилище, Собрание депутатов Златоустовского городского округа реша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 1  решения  Собрания  Депутатов  № 22-ЗГО от 06.05.2009 года «Об  утверждении  нормы предоставления и учетной нормы площади жилых помещений» изложить редакции согласно приложению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4"/>
          <w:szCs w:val="24"/>
        </w:rPr>
        <w:t xml:space="preserve">2. </w:t>
      </w:r>
      <w:hyperlink r:id="rId4">
        <w:r>
          <w:rPr>
            <w:rStyle w:val="InternetLink"/>
            <w:color w:val="000000"/>
            <w:sz w:val="24"/>
            <w:szCs w:val="24"/>
          </w:rPr>
          <w:t>Опубликовать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2"/>
      <w:bookmarkStart w:id="2" w:name="sub_3"/>
      <w:bookmarkEnd w:id="1"/>
      <w:bookmarkEnd w:id="2"/>
      <w:r>
        <w:rPr>
          <w:sz w:val="24"/>
          <w:szCs w:val="24"/>
        </w:rPr>
        <w:t>3. Настоящее решение вступает в силу со дня его подписания и распространяет свое действие на правоотношения, возникшие с 01 апреля 2013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настоящего решения возложить на комиссию по социальной защите, здравоохранению и эколог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 xml:space="preserve">                                             П.Н. Варган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от 13.06.2013 г. № 26-ЗГО</w:t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в решение Собрания депутатов № 22-ЗГО от 06.05.2009 го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нормы предоставления и учетной нормы площади жилых помещений»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 норму  предоставления  площади  жилого помещения 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у социального найма в следующих размерах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 не менее 19 и не  более 33 квадратных метров общей площади жилого помещения на одинокопроживающего гражданина  в индивидуальных жилых домах и отдельных квартирах многоквартирных домов;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   менее    10  и   не    более   14    квадратных     метров       общ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  жилого помещения на 1 члена семьи состоящей из 2 человек и более в индивидуальных жилых домах и отдельных квартирах многоквартирных домов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менее 9 и не более 19 квадратных метров площади жилого помещения на 1 человека в коммунальных квартирах или комнатах в жилых домах коридорного тип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</w:t>
        <w:tab/>
        <w:tab/>
        <w:tab/>
        <w:tab/>
        <w:t>В.А. Жилин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986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4:00Z</dcterms:created>
  <dc:creator>Собрание депутатов Златоустовского городского округа</dc:creator>
  <dc:description/>
  <cp:keywords/>
  <dc:language>en-US</dc:language>
  <cp:lastModifiedBy>User</cp:lastModifiedBy>
  <cp:lastPrinted>2013-06-10T14:52:00Z</cp:lastPrinted>
  <dcterms:modified xsi:type="dcterms:W3CDTF">2013-06-14T03:18:00Z</dcterms:modified>
  <cp:revision>5</cp:revision>
  <dc:subject/>
  <dc:title>ЧЕЛЯБИНСКАЯ    ОБЛАСТЬ</dc:title>
</cp:coreProperties>
</file>